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IŠČEKIVANJU SEDMOG ZFF-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</w:rPr>
        <w:t xml:space="preserve">Sedmi Zagreb Film Festival od 18. do 24. listopada 2009. / Na festivalskoj karti čak su tri kina više – osim u Studentskom centru i kinu Europa, projekcije i u Tuškancu, Movieplexu i Dokukinu Croatia / Povećan i broj programa – ukupno 90 filmova u 9 različitih programa / Tri nova programa: Film kao propaganda, Omnibusi i program posvećen producentima debitantskih filmova / Reprize dječjeg programa Vip Bibijada za roditelje i klince u Movieplexu, a producenti debitanata u Tuškanc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ako nas od početka festivala dijeli čitav mjesec i još malo više, ZFF 007 već je u niskom startu. Festival će svoje sedmo izdanje doživjeti u proširenu tonu – ne samo brojem filmova, nego i brojem programa i kina – ove godine očekuju vas tri programa i tri kina više! Od 18. do 24. listopada u Studentskom centru te kinima Europa, Tuškanac, Movieplex i Dokukinu Croatia u devet različitih filmskih programa bit će prikazano oko 90 filmova. Uz glavni konkurentski program u kojem se nalazi 10 do 12 dugometražnih i 15 kratkih igranih te 12 dokumentarnih filmova u borbi za Zlatna kolica, bogat festivalski repertoar raspoređen je i u osam popratnih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ckice</w:t>
      </w:r>
      <w:r>
        <w:rPr>
          <w:rFonts w:cs="Arial" w:ascii="Arial" w:hAnsi="Arial"/>
          <w:sz w:val="22"/>
          <w:szCs w:val="22"/>
        </w:rPr>
        <w:t xml:space="preserve"> ponovno prikazuju hrvatske debitantske naslove, u </w:t>
      </w:r>
      <w:r>
        <w:rPr>
          <w:rFonts w:cs="Arial" w:ascii="Arial" w:hAnsi="Arial"/>
          <w:b/>
          <w:sz w:val="22"/>
          <w:szCs w:val="22"/>
        </w:rPr>
        <w:t>Matinejama</w:t>
      </w:r>
      <w:r>
        <w:rPr>
          <w:rFonts w:cs="Arial" w:ascii="Arial" w:hAnsi="Arial"/>
          <w:sz w:val="22"/>
          <w:szCs w:val="22"/>
        </w:rPr>
        <w:t xml:space="preserve"> će ZFF u suradnji s hrvatskim distributerima premijerno prikazati 5 novih, jesenskih naslova, a </w:t>
      </w:r>
      <w:r>
        <w:rPr>
          <w:rFonts w:cs="Arial" w:ascii="Arial" w:hAnsi="Arial"/>
          <w:b/>
          <w:sz w:val="22"/>
          <w:szCs w:val="22"/>
        </w:rPr>
        <w:t xml:space="preserve">Vip Bibijada </w:t>
      </w:r>
      <w:r>
        <w:rPr>
          <w:rFonts w:cs="Arial" w:ascii="Arial" w:hAnsi="Arial"/>
          <w:sz w:val="22"/>
          <w:szCs w:val="22"/>
        </w:rPr>
        <w:t xml:space="preserve">ponovno za djecu priprema bogat program u kinu Europa. Novost je da će filmovi Vip Bibijade reprizno biti prikazivani u kinu Movieplex, u centru Kaptol, u popodnevnom terminu, prikladnu i za roditelje i za djecu. Omiljeni program zagrebačkih filmofila </w:t>
      </w:r>
      <w:r>
        <w:rPr>
          <w:rFonts w:cs="Arial" w:ascii="Arial" w:hAnsi="Arial"/>
          <w:b/>
          <w:sz w:val="22"/>
          <w:szCs w:val="22"/>
        </w:rPr>
        <w:t>Moj prvi film</w:t>
      </w:r>
      <w:r>
        <w:rPr>
          <w:rFonts w:cs="Arial" w:ascii="Arial" w:hAnsi="Arial"/>
          <w:sz w:val="22"/>
          <w:szCs w:val="22"/>
        </w:rPr>
        <w:t xml:space="preserve"> ove godine u fokus stavlja španjolske redatelje pa će tako publika moći vidjeti i debitantske filmove Alejandra Amenábara (redatelj poznatog filma "Abre los ojos" te dobitnik nagrade EFA 2004. godine za film "Mar adentro") i Julia Médema (nagrađen 1993. u Cannesu za "The Red Squirrel"). Nastavlja se i program </w:t>
      </w:r>
      <w:r>
        <w:rPr>
          <w:rFonts w:cs="Arial" w:ascii="Arial" w:hAnsi="Arial"/>
          <w:b/>
          <w:sz w:val="22"/>
          <w:szCs w:val="22"/>
        </w:rPr>
        <w:t>Velikih 5</w:t>
      </w:r>
      <w:r>
        <w:rPr>
          <w:rFonts w:cs="Arial" w:ascii="Arial" w:hAnsi="Arial"/>
          <w:sz w:val="22"/>
          <w:szCs w:val="22"/>
        </w:rPr>
        <w:t xml:space="preserve">, u kojem vrijedi izdvojiti novi film britanskog art redatelja Shanea Meadowsa – "Somers Town" te "Caos Calmo" Antonia Grimaldija, u kojem se u glavnoj ulozi pojavljuje talijanski glumac, pisac, redatelj i producent Nanni Morett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an od tri nova programa – </w:t>
      </w:r>
      <w:r>
        <w:rPr>
          <w:rFonts w:cs="Arial" w:ascii="Arial" w:hAnsi="Arial"/>
          <w:b/>
          <w:sz w:val="22"/>
          <w:szCs w:val="22"/>
        </w:rPr>
        <w:t>Film kao propaganda</w:t>
      </w:r>
      <w:r>
        <w:rPr>
          <w:rFonts w:cs="Arial" w:ascii="Arial" w:hAnsi="Arial"/>
          <w:sz w:val="22"/>
          <w:szCs w:val="22"/>
        </w:rPr>
        <w:t xml:space="preserve"> donosi filmove koji su se u prijelomnim povijesnim trenucima koristili kao propagandno sredstvo kako bi doprijeli do širokih narodnih masa. Potaknuti skorašnjom premijerom omnibusa "Zagrebačke priče", u programu </w:t>
      </w:r>
      <w:r>
        <w:rPr>
          <w:rFonts w:cs="Arial" w:ascii="Arial" w:hAnsi="Arial"/>
          <w:b/>
          <w:sz w:val="22"/>
          <w:szCs w:val="22"/>
        </w:rPr>
        <w:t>Omnibusi</w:t>
      </w:r>
      <w:r>
        <w:rPr>
          <w:rFonts w:cs="Arial" w:ascii="Arial" w:hAnsi="Arial"/>
          <w:sz w:val="22"/>
          <w:szCs w:val="22"/>
        </w:rPr>
        <w:t xml:space="preserve"> odlučili smo donijeti priče iz još nekih gradova svijeta – New Yorka ("New York Stories"), Montreala i Tokya, a poseban je program posvećen </w:t>
      </w:r>
      <w:r>
        <w:rPr>
          <w:rFonts w:cs="Arial" w:ascii="Arial" w:hAnsi="Arial"/>
          <w:b/>
          <w:sz w:val="22"/>
          <w:szCs w:val="22"/>
        </w:rPr>
        <w:t>producentima debitantskih filmova</w:t>
      </w:r>
      <w:r>
        <w:rPr>
          <w:rFonts w:cs="Arial" w:ascii="Arial" w:hAnsi="Arial"/>
          <w:sz w:val="22"/>
          <w:szCs w:val="22"/>
        </w:rPr>
        <w:t xml:space="preserve"> – svojevrstan </w:t>
      </w:r>
      <w:r>
        <w:rPr>
          <w:rFonts w:cs="Arial" w:ascii="Arial" w:hAnsi="Arial"/>
          <w:i/>
          <w:sz w:val="22"/>
          <w:szCs w:val="22"/>
        </w:rPr>
        <w:t>hommage</w:t>
      </w:r>
      <w:r>
        <w:rPr>
          <w:rFonts w:cs="Arial" w:ascii="Arial" w:hAnsi="Arial"/>
          <w:sz w:val="22"/>
          <w:szCs w:val="22"/>
        </w:rPr>
        <w:t xml:space="preserve"> ljudima koji su imali hrabrosti producirati debitantske filmove. Ove godine predstavljamo filmove producenata Mikea Downeya i Sam Taylor, koje su sve odreda režirali – debitanti. Jedan od njih jest i "The Turtle's Song", fascinantan dokumentarac koji prati životni ciklus kornjača. </w:t>
      </w:r>
      <w:r>
        <w:rPr>
          <w:rFonts w:cs="Arial" w:ascii="Arial" w:hAnsi="Arial"/>
          <w:b/>
          <w:sz w:val="22"/>
          <w:szCs w:val="22"/>
        </w:rPr>
        <w:t>Producenti debitanat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omnibusi</w:t>
      </w:r>
      <w:r>
        <w:rPr>
          <w:rFonts w:cs="Arial" w:ascii="Arial" w:hAnsi="Arial"/>
          <w:sz w:val="22"/>
          <w:szCs w:val="22"/>
        </w:rPr>
        <w:t xml:space="preserve"> dio su programa ZFF-a koji će biti prikazivani u zagrebačkom kinu Tuškanac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eb Film Festival organizira istoimena umjetnička organizaci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ni je sponzor festivala Vipnet, a financijski ga podržava i Ured za kulturu Grada Zagreba i Hrvatski audiovizualni centar.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NOSI S JAVNOŠĆU / PRESS SLUŽ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GREB FILM FESTIV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C – Savska 25, 10 000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. +385 1 4593 55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+385 1 48294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agrebfilmfestiva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rvojka Begović, odnosi s javnošću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+385 98 469 435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rvojka@zagrebfilmfestival.com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ana Sansević, press služ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+ 385 91 528 760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ss@zagrebfilmfestiva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5"/>
      <w:type w:val="nextPage"/>
      <w:pgSz w:w="12240" w:h="15840"/>
      <w:pgMar w:left="1260" w:right="1440" w:gutter="0" w:header="709" w:top="25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05255</wp:posOffset>
          </wp:positionH>
          <wp:positionV relativeFrom="paragraph">
            <wp:posOffset>447675</wp:posOffset>
          </wp:positionV>
          <wp:extent cx="2804795" cy="560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9525</wp:posOffset>
          </wp:positionV>
          <wp:extent cx="1409700" cy="850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33" t="5989" r="4176" b="95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075690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555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filmfestival.com/" TargetMode="External"/><Relationship Id="rId3" Type="http://schemas.openxmlformats.org/officeDocument/2006/relationships/hyperlink" Target="mailto:hrvojka@zagrebfilmfestival.com" TargetMode="External"/><Relationship Id="rId4" Type="http://schemas.openxmlformats.org/officeDocument/2006/relationships/hyperlink" Target="mailto:press@zagrebfilmfestiva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7:00Z</dcterms:created>
  <dc:creator>Hrvojka Begović</dc:creator>
  <dc:description/>
  <cp:keywords/>
  <dc:language>en-US</dc:language>
  <cp:lastModifiedBy>Hrvojka Begović</cp:lastModifiedBy>
  <dcterms:modified xsi:type="dcterms:W3CDTF">2009-09-29T17:25:00Z</dcterms:modified>
  <cp:revision>11</cp:revision>
  <dc:subject/>
  <dc:title>U IŠČEKIVANJU SEDMOG ZFF-a </dc:title>
</cp:coreProperties>
</file>